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3 мая 2024 года                                                 </w:t>
        <w:tab/>
        <w:t xml:space="preserve">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Казарина А.Н., в отношении которого ведется производство по делу об административном правонарушении, </w:t>
      </w:r>
    </w:p>
    <w:p>
      <w:pPr>
        <w:pStyle w:val="Style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зарина Александра Николаевича, * года рождения, уроженца *, гражданина РФ, не 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 апреля 2024 года в 00 часов 01 минуту Казарин А.Н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зарин А.Н. 23 января 2024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6.24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Казарину А.Н. 23 января 2024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03 феврал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3 апрел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арин А.Н. обязан был уплатить административный штраф в срок не позднее 03 апрел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азарин А.Н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зарин А.Н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Казарина А.Н., исследовав материалы дела, мировой судья пришел к выводу, что совершение правонарушения Казариным А.Н. имело место, а вина Казарина А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4 апреля 2024 года, согласно которому Казарин А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зарину А.Н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Казарина А.Н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23 января 2024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Казарину А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. Согласно подписи Казарина А.Н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 Е.А., справкой старшего инспектора ГИАЗ ОМВД России по городу Ураю * М.Н.,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Казарин А.Н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Казарина А.Н. установлена и доказана, действия его мировой судья квалифицирует по ч. 1 ст. 20.25 КоАП РФ, так как Казарин А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зарину А.Н. наказание, мировой судья учитывает характер совершенного им административного правонарушения, личность виновного, то, что ранее Казарин А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Казариным А.Н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арин А.Н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наказание Казарину А.Н. следует назначить в виде обязательных рабо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9.9 – 29.11 КоАП РФ, мировой судь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Казарина Александра Никола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Казарину А.Н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. 4 ст. 20.2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85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3018-8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